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lightGray"/>
        </w:rPr>
        <w:t>Заполняется на фирменном бланке организ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 НДЦ «Зубренок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моловской Т.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полное название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т выделить путевки для оздоровления детей сотрудников по следующему графи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утев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ки прилаг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у гарантиру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визиты для заключения догов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уководитель организации </w:t>
        <w:tab/>
        <w:tab/>
        <w:t>Подпись</w:t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</w:t>
        <w:tab/>
        <w:tab/>
        <w:tab/>
        <w:t>Подпись</w:t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полнитель, телефон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 xml:space="preserve">Список детей сотрудников 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vertAlign w:val="superscript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vertAlign w:val="superscript"/>
          <w:lang w:eastAsia="ru-RU"/>
        </w:rPr>
        <w:t>(название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выезжающих в НДЦ «Зубренок» на смену с ________ 20___г.  по 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4"/>
        <w:gridCol w:w="1418"/>
        <w:gridCol w:w="1417"/>
        <w:gridCol w:w="3686"/>
        <w:gridCol w:w="2651"/>
        <w:gridCol w:w="2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Ф.И.О. ребен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лных лет на дату за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Ш/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машний адрес, контактный телефо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 родителях(ФИО отца и матер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ный бухгалтер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организации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итель тел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указывать обязательно!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0:00Z</dcterms:created>
  <dc:creator>User</dc:creator>
  <dc:description/>
  <cp:keywords/>
  <dc:language>en-US</dc:language>
  <cp:lastModifiedBy>User</cp:lastModifiedBy>
  <dcterms:modified xsi:type="dcterms:W3CDTF">2024-09-16T10:50:00Z</dcterms:modified>
  <cp:revision>4</cp:revision>
  <dc:subject/>
  <dc:title/>
</cp:coreProperties>
</file>